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7-31-09 Revised</w:t>
        <w:tab/>
        <w:tab/>
        <w:tab/>
      </w:r>
      <w:r>
        <w:rPr>
          <w:b/>
        </w:rPr>
        <w:t>BT OR RC NUMBER</w:t>
      </w:r>
      <w:r>
        <w:rPr/>
        <w:t>:  _</w:t>
      </w:r>
      <w:r>
        <w:rPr>
          <w:u w:val="single"/>
        </w:rPr>
        <w:t>2009-703</w:t>
      </w:r>
      <w:r>
        <w:rPr/>
        <w:t>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to request approval of an agreement between City of Jacksonville, Office of the Sheriff, and the Jacksonville Port Authority to provide overtime funding for Police Officers working security during military cargo deployments occurring at the Blount Island terminal during the period of June 1, 2009 through September 30, 2011.  Money has been appropriated in the FY 09 budget and the FY 10 proposed budget.     </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Name of Federal Funding Source:____________________ 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 _    No_ 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35:00Z</dcterms:created>
  <dc:creator>THodges</dc:creator>
  <dc:description/>
  <cp:keywords/>
  <dc:language>en-US</dc:language>
  <cp:lastModifiedBy>DMack</cp:lastModifiedBy>
  <cp:lastPrinted>2009-07-31T13:18:00Z</cp:lastPrinted>
  <dcterms:modified xsi:type="dcterms:W3CDTF">2009-08-21T12:3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